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送付先》（公社）新潟県社会福祉士会事務局　　</w:t>
      </w: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  <w:u w:val="single"/>
        </w:rPr>
        <w:t xml:space="preserve">FAX  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  <w:u w:val="single"/>
        </w:rPr>
        <w:t>０２５－２８１－５５０４</w:t>
      </w:r>
    </w:p>
    <w:p>
      <w:pPr>
        <w:pStyle w:val="Normal"/>
        <w:spacing w:lineRule="exact" w:line="340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（郵送の場合）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50-099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新潟市中央区上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2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ユニゾンプラザ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40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618109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26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）年度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社会福祉士実習指導者フォローアップ研修　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（金）／新潟ユニゾンプラ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階「中研修室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7pt;height:88.7pt;mso-wrap-distance-left:9.05pt;mso-wrap-distance-right:9.05pt;mso-wrap-distance-top:0pt;mso-wrap-distance-bottom:0pt;margin-top:15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）年度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社会福祉士実習指導者フォローアップ研修　参加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（金）／新潟ユニゾンプラザ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階「中研修室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left="1760" w:hanging="176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日：　　　年　　　月　　　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bidi="en-US"/>
              </w:rPr>
              <w:t>ふりがな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所属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名称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bidi="en-US"/>
              </w:rPr>
              <w:t>種別（いずれかに○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bidi="en-US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  <w:lang w:bidi="en-US"/>
              </w:rPr>
              <w:t>児童・障害・高齢者・社協・行政・医療・その他（　　　　　　　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グループ編成の参考とさせていただきます。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実習指導者講習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修了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未受講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社会福祉士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会員　　（会員№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非会員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受講決定通知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送付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（　自宅　・　勤務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←いずれかに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ＴＥＬ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ＦＡＸ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Ｅメール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exact" w:line="340"/>
        <w:ind w:left="1600" w:hanging="160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の参加申込書に記載された個人情報は、本研修の運営管理の目的以外で使用することはありません。</w:t>
      </w:r>
    </w:p>
    <w:p>
      <w:pPr>
        <w:pStyle w:val="Normal"/>
        <w:spacing w:lineRule="exact" w:line="340"/>
        <w:ind w:left="1600" w:hanging="160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氏名・所属先を掲載した受講者名簿を作成し、当日受講者に配布させていただきます。</w:t>
      </w:r>
    </w:p>
    <w:p>
      <w:pPr>
        <w:pStyle w:val="Normal"/>
        <w:spacing w:lineRule="exact" w:line="340"/>
        <w:ind w:left="1600" w:hanging="160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ind w:left="1760" w:hanging="1760"/>
        <w:jc w:val="right"/>
        <w:rPr/>
      </w:pPr>
      <w:r>
        <w:rPr>
          <w:rFonts w:eastAsia="ＭＳ ゴシック;MS Gothic"/>
          <w:sz w:val="22"/>
          <w:szCs w:val="22"/>
        </w:rPr>
        <w:t>【申込み締切】　</w:t>
      </w:r>
      <w:r>
        <w:rPr>
          <w:rFonts w:eastAsia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ｺﾞｼｯｸM" w:hAnsi="HGSｺﾞｼｯｸM" w:eastAsia="HGSｺﾞｼｯｸM"/>
        <w:sz w:val="18"/>
        <w:szCs w:val="18"/>
      </w:rPr>
    </w:pPr>
    <w:r>
      <w:rPr>
        <w:rFonts w:eastAsia="HGSｺﾞｼｯｸM" w:ascii="HGSｺﾞｼｯｸM" w:hAnsi="HGSｺﾞｼｯｸ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03:00Z</dcterms:created>
  <dc:creator>天城 江利</dc:creator>
  <dc:description/>
  <dc:language>en-US</dc:language>
  <cp:lastModifiedBy>member</cp:lastModifiedBy>
  <cp:lastPrinted>2018-12-05T10:54:00Z</cp:lastPrinted>
  <dcterms:modified xsi:type="dcterms:W3CDTF">2018-12-13T04:03:00Z</dcterms:modified>
  <cp:revision>2</cp:revision>
  <dc:subject/>
  <dc:title>平成２３年度社団法人新潟県社会福祉士会公開研修会　開催要項（案）</dc:title>
</cp:coreProperties>
</file>