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76225</wp:posOffset>
                </wp:positionV>
                <wp:extent cx="6172200" cy="594360"/>
                <wp:effectExtent l="5080" t="5080" r="17780" b="571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4360"/>
                        </a:xfrm>
                        <a:prstGeom prst="horizontalScroll">
                          <a:avLst>
                            <a:gd name="adj" fmla="val 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令和2年度　社会福祉士模擬試験のご案内【在宅受験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3" fillcolor="white" stroked="t" o:allowincell="f" style="position:absolute;margin-left:-5.25pt;margin-top:-21.75pt;width:485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令和2年度　社会福祉士模擬試験のご案内【在宅受験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昨今の新型コロナウィルスの影響もある中、今年度の国家試験受験・合格を目指す皆様に、在宅でも受けられる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模擬試験（</w:t>
      </w:r>
      <w:r>
        <w:rPr>
          <w:sz w:val="22"/>
          <w:szCs w:val="22"/>
        </w:rPr>
        <w:t>在宅受験用）」を実施致します。この機会に、どうぞお申し込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在宅模試実施基準日　　　　　　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　２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1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日）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在宅模試マークシート返送期限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令和　２年</w:t>
      </w: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  <w:t>23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日（月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pacing w:val="65"/>
          <w:kern w:val="0"/>
          <w:sz w:val="24"/>
        </w:rPr>
        <w:t>主　</w:t>
      </w:r>
      <w:r>
        <w:rPr>
          <w:rFonts w:ascii="ＭＳ Ｐゴシック" w:hAnsi="ＭＳ Ｐゴシック" w:cs="ＭＳ Ｐゴシック" w:eastAsia="ＭＳ Ｐゴシック"/>
          <w:b/>
          <w:spacing w:val="-31"/>
          <w:kern w:val="0"/>
          <w:sz w:val="24"/>
        </w:rPr>
        <w:t>催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一般社団法人　奈良県社会福祉士会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受験料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  <w:t>5,500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円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実施要項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裏面をご覧ください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申込み・振り込み先　　同封書類を使用・ご参照ください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Style17"/>
        <w:ind w:firstLine="240"/>
        <w:rPr>
          <w:rFonts w:ascii="ＭＳ ゴシック;MS Gothic" w:hAnsi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kern w:val="2"/>
        </w:rPr>
        <w:t>●</w:t>
      </w:r>
      <w:r>
        <w:rPr>
          <w:rFonts w:ascii="ＭＳ Ｐゴシック" w:hAnsi="ＭＳ Ｐゴシック" w:cs="Times New Roman" w:eastAsia="ＭＳ Ｐゴシック"/>
          <w:b/>
          <w:kern w:val="2"/>
        </w:rPr>
        <w:t>科　 目</w:t>
      </w:r>
      <w:r>
        <w:rPr>
          <w:rFonts w:ascii="ＭＳ Ｐゴシック" w:hAnsi="ＭＳ Ｐゴシック" w:cs="Times New Roman" w:eastAsia="ＭＳ Ｐゴシック"/>
          <w:kern w:val="2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Ｐゴシック" w:hAnsi="ＭＳ Ｐゴシック" w:cs="Times New Roman" w:eastAsia="ＭＳ Ｐゴシック"/>
          <w:kern w:val="2"/>
        </w:rPr>
        <w:t>社会福祉士国家試験に準拠（１９科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午前問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共通科目】（１１科目）　　　　　　　　　　　【午後問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専門科目】（８科目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人体の構造と機能及び疾病　　　　　　　　 　 　　 ⑫　社会調査の基礎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心理学理論と心理的支援　　　　　　　　　　　 　　 ⑬　相談援助の基盤と専門職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社会理論と社会システム　　　　　　　　  　　　 　　⑭　相談援助の理論と方法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現代社会と福祉　　　　　　　　　　　　 　  　 　　 　⑮　福祉サービスの組織と経営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地域福祉の理論と方法　　　　　　　　 　　  　　　 ⑯　高齢者に対する支援と介護保険制度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福祉行財政と福祉計画　　　　　　　  　　　　 　 　⑰　児童や家庭に対する支援と児童・家庭福祉制度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社会保障　　　　　　　　　　　　　　　 　　　　 　　　　⑱　就労支援サービス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障害者に対する支援と障害者自立支援制度  　⑲　更生保護制度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低所得者に対する支援と生活保護制度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保健医療サービス　　　　　　　　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権利擁護と成年後見制度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outline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outline/>
          <w:color w:val="000000"/>
          <w:sz w:val="22"/>
          <w:szCs w:val="22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z w:val="24"/>
        </w:rPr>
        <w:t xml:space="preserve">◎ </w:t>
      </w: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申込方法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別紙申込用紙に必要事項を記入のうえ、下記までＦＡＸかメールでお申し込み下さい。</w:t>
      </w:r>
    </w:p>
    <w:p>
      <w:pPr>
        <w:pStyle w:val="Normal"/>
        <w:ind w:left="120" w:hanging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メールの場合、件名を「在宅模擬試験申込」と記して、ＰＤＦ又は表の必要事項を記入して送信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《 申込締切 》　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令和２年１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0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14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日（水）必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《 申込および問い合わせ先 》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926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bookmarkStart w:id="0" w:name="_Hlk8639190"/>
            <w:bookmarkEnd w:id="0"/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先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社団法人　奈良県社会福祉士会　事務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 所　　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34-006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橿原市大久保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2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</w:p>
          <w:p>
            <w:pPr>
              <w:pStyle w:val="Normal"/>
              <w:ind w:firstLine="3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奈良県社会福祉総合センター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階</w:t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744-48-072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0744-48-0723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4"/>
                  <w:u w:val="none"/>
                </w:rPr>
                <w:t>nara-csw@poppy.ocn.ne.jp</w:t>
              </w:r>
            </w:hyperlink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土日祝を除く月～金の９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～１５時４５分まで）</w:t>
            </w:r>
          </w:p>
        </w:tc>
      </w:tr>
    </w:tbl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</w:r>
    </w:p>
    <w:p>
      <w:pPr>
        <w:pStyle w:val="Normal"/>
        <w:ind w:firstLine="482"/>
        <w:rPr>
          <w:rFonts w:ascii="ＤＦ特太ゴシック体;ＭＳ 明朝" w:hAnsi="ＤＦ特太ゴシック体;ＭＳ 明朝" w:eastAsia="ＤＦ特太ゴシック体;ＭＳ 明朝" w:cs="ＭＳ Ｐゴシック"/>
          <w:b/>
          <w:b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b/>
          <w:sz w:val="24"/>
        </w:rPr>
        <w:t>【実施要項】</w:t>
      </w:r>
    </w:p>
    <w:p>
      <w:pPr>
        <w:pStyle w:val="Normal"/>
        <w:ind w:firstLine="480"/>
        <w:rPr>
          <w:rFonts w:ascii="ＤＦ特太ゴシック体;ＭＳ 明朝" w:hAnsi="ＤＦ特太ゴシック体;ＭＳ 明朝" w:eastAsia="ＤＦ特太ゴシック体;ＭＳ 明朝" w:cs="ＭＳ Ｐゴシック"/>
          <w:b/>
          <w:b/>
          <w:sz w:val="24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b/>
          <w:sz w:val="24"/>
        </w:rPr>
      </w:r>
    </w:p>
    <w:p>
      <w:pPr>
        <w:pStyle w:val="Style19"/>
        <w:numPr>
          <w:ilvl w:val="0"/>
          <w:numId w:val="3"/>
        </w:numPr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今回の模擬試験は（株）テコム　福祉教育カレッジ作成のものを使用します。</w:t>
      </w:r>
    </w:p>
    <w:p>
      <w:pPr>
        <w:pStyle w:val="Normal"/>
        <w:ind w:left="480" w:hanging="0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</w:r>
    </w:p>
    <w:p>
      <w:pPr>
        <w:pStyle w:val="Style19"/>
        <w:numPr>
          <w:ilvl w:val="0"/>
          <w:numId w:val="3"/>
        </w:numPr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受験申込書を送付され、期日までにご入金・確認をとらせて頂いた方を対象に</w:t>
      </w:r>
    </w:p>
    <w:p>
      <w:pPr>
        <w:pStyle w:val="Normal"/>
        <w:ind w:left="840" w:hanging="0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実施致します。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</w:t>
      </w: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  <w:t>1</w:t>
      </w: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）受験票、問題、マークシ</w:t>
      </w: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  <w:t>-</w:t>
      </w: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トの等の発送について</w:t>
      </w:r>
    </w:p>
    <w:p>
      <w:pPr>
        <w:pStyle w:val="Normal"/>
        <w:ind w:left="960" w:hanging="960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①　受験票、模擬試験問題、マ－クシ－トは、受験当日までに、（株）テコム　福祉教育カレッジより　申込書現住所に送付されます。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　　</w:t>
      </w: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  <w:t>11</w:t>
      </w: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月</w:t>
      </w: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  <w:t>10</w:t>
      </w: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日を過ぎても問題セットの郵送がない場合は、本会事務局までお問合せ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　　下さい。</w:t>
      </w:r>
    </w:p>
    <w:p>
      <w:pPr>
        <w:pStyle w:val="Normal"/>
        <w:ind w:left="960" w:hanging="960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②　回答済マ－クシ－トは、問題セットに同封されている（株）テコム　福祉教育カレッジ宛の返信封筒にて</w:t>
      </w: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  <w:t>11</w:t>
      </w: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月</w:t>
      </w: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  <w:t>23</w:t>
      </w: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日までに返送してください。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　　※受験時間の目安は、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　　午前の部：</w:t>
      </w: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  <w:t>2</w:t>
      </w: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時間</w:t>
      </w: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  <w:t>15</w:t>
      </w: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分　　　／　　　　午後の部：</w:t>
      </w: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  <w:t>1</w:t>
      </w: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時間</w:t>
      </w: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  <w:t>45</w:t>
      </w: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分　　　　です。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　　実際の受験に備え、模擬試験を自宅で取り組む際も、タイマ－等で時間を計測し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　　して実施される事をお勧めします。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③　成績表は、（株）テコム　福祉教育カレッジより、ご自宅へ送られます。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【個人情報の取り扱いについて】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　　申込書に頂いた個人情報は、当会と上記採点・発送業者とで共有いたします。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　　その他、この模擬試験の連絡の他、後日、奈良県社会福祉士会の入会ご案内や資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　　　料をお送りする場合に使用することとし、それ以外の目的には使用しません。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２年度　社会福祉士模擬試験申込書 【在宅受験用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Mail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32"/>
            <w:szCs w:val="32"/>
          </w:rPr>
          <w:t>nara-csw@poppy.ocn.ne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ＦＡＸ番号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:07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４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４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8-0723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320"/>
        <w:gridCol w:w="1080"/>
        <w:gridCol w:w="1440"/>
        <w:gridCol w:w="1440"/>
      </w:tblGrid>
      <w:tr>
        <w:trPr>
          <w:trHeight w:val="480" w:hRule="atLeast"/>
        </w:trPr>
        <w:tc>
          <w:tcPr>
            <w:tcW w:w="81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</w:tc>
      </w:tr>
      <w:tr>
        <w:trPr>
          <w:trHeight w:val="326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　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　　　　　　　・　　　　　・　　　　　</w:t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 ・ 女</w:t>
            </w:r>
          </w:p>
        </w:tc>
      </w:tr>
      <w:tr>
        <w:trPr>
          <w:trHeight w:val="113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送付先）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　　　　　　　（　　　　　）　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ＭＡＩＬ　　　　　　　　　　　　　　＠　　　　　　</w:t>
            </w:r>
          </w:p>
        </w:tc>
      </w:tr>
      <w:tr>
        <w:trPr>
          <w:trHeight w:val="97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校名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＜機関（施設）の種類＞</w:t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校所在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　　　　　　　　（　　　　　）　　　　　　</w:t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職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科・学年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事経験年　　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65"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　ヵ月</w:t>
            </w:r>
          </w:p>
        </w:tc>
      </w:tr>
      <w:tr>
        <w:trPr>
          <w:trHeight w:val="514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務処理欄につき記入しないで下さい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《 申込締切 》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令和２年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4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日（水）必着</w:t>
      </w:r>
    </w:p>
    <w:p>
      <w:pPr>
        <w:pStyle w:val="Normal"/>
        <w:ind w:left="234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《お振込み先》　　（申込書送付とともに、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込締切日までに、ご入金をお願い致します</w:t>
      </w:r>
    </w:p>
    <w:p>
      <w:pPr>
        <w:pStyle w:val="Normal"/>
        <w:ind w:left="234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振込手数料は、受験者負担でお願いします）</w:t>
      </w:r>
    </w:p>
    <w:p>
      <w:pPr>
        <w:pStyle w:val="Normal"/>
        <w:ind w:firstLine="2168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firstLine="2168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南都銀行　本店営業部（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010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）　普通預金口座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055512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　　　　　　　　　　　 一般社団法人　奈良県社会福祉士会　会長　西田　利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《 申込および問い合わせ先 》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26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先：一般社団法人　奈良県社会福祉士会　事務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　所：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34-006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橿原市大久保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2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奈良県社会福祉総合センター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階</w:t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744-48-072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0744-48-0723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4"/>
                  <w:u w:val="none"/>
                </w:rPr>
                <w:t>nara-csw@poppy.ocn.ne.jp</w:t>
              </w:r>
            </w:hyperlink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土日祝を除く月～金の９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～１５時４５分まで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社会福祉士国家試験については、下記試験センターまで直接お問い合わせ下さい。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328" w:hRule="atLeast"/>
        </w:trPr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１５０－０００２　　東京都渋谷区渋谷１－５－６　ＳＥＮＰＯＳビル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 （財）社会福祉新興・試験センター（試験室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 ＴＥＬ ： ０３－３４８６－７５２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 ＦＡＸ ： ０３－３４８６－７５２７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ＤＦ特太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9.2pt;height:271.1pt" o:bullet="t">
        <v:imagedata r:id="rId1" o:title=""/>
      </v:shape>
    </w:pict>
  </w:numPicBullet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840" w:hanging="360"/>
      </w:pPr>
      <w:rPr>
        <w:rFonts w:ascii="ＤＦ特太ゴシック体" w:hAnsi="ＤＦ特太ゴシック体" w:cs="ＤＦ特太ゴシック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a-csw@poppy.ocn.ne.jp" TargetMode="External"/><Relationship Id="rId3" Type="http://schemas.openxmlformats.org/officeDocument/2006/relationships/hyperlink" Target="mailto:nara-csw@poppy.ocn.ne.jp" TargetMode="External"/><Relationship Id="rId4" Type="http://schemas.openxmlformats.org/officeDocument/2006/relationships/hyperlink" Target="mailto:nara-csw@poppy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4:00Z</dcterms:created>
  <dc:creator>いしい　ひでひろ</dc:creator>
  <dc:description/>
  <cp:keywords/>
  <dc:language>en-US</dc:language>
  <cp:lastModifiedBy>member</cp:lastModifiedBy>
  <cp:lastPrinted>2020-09-07T14:07:00Z</cp:lastPrinted>
  <dcterms:modified xsi:type="dcterms:W3CDTF">2020-10-09T04:24:00Z</dcterms:modified>
  <cp:revision>2</cp:revision>
  <dc:subject/>
  <dc:title/>
</cp:coreProperties>
</file>