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参考資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アセスメントシート（様式等）の一覧表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05"/>
        <w:gridCol w:w="5322"/>
        <w:gridCol w:w="1759"/>
      </w:tblGrid>
      <w:tr>
        <w:trPr>
          <w:trHeight w:val="42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ート名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</w:tr>
      <w:tr>
        <w:trPr>
          <w:trHeight w:val="66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１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テークシート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・住所・各種制度の認定情報、相談概要・家族構成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形態、インテーク項目、ジェノグラム・エコマップ等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テーク</w:t>
            </w:r>
          </w:p>
        </w:tc>
      </w:tr>
      <w:tr>
        <w:trPr>
          <w:trHeight w:val="78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シート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歴・職歴、心身・判断能力、暮らしの基盤（各種制度・公共料金、債務状況等）、毎日の暮らしぶり・生活動線、本人の目指す暮らし、面接者の判断・支援方針　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セスメン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セスメント要約票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概要、生活歴・職歴、心身・判断能力、暮らしの基盤、毎日の暮らしぶり・生活動線、特記事項、本人の目指す暮らし、生活動線、面接者の判断、総合的な援助の方針　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約</w:t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ランニングシート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目指す暮らし、総合的な援助の方針、支援計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作成</w:t>
            </w:r>
          </w:p>
        </w:tc>
      </w:tr>
      <w:tr>
        <w:trPr>
          <w:trHeight w:val="3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経過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経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過記録</w:t>
            </w:r>
          </w:p>
        </w:tc>
      </w:tr>
      <w:tr>
        <w:trPr>
          <w:trHeight w:val="63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モニタリング・評価票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題の達成状況、本人の目指す暮らし・満足度、残された課題、新たな課題、今後の対応、総合的な援助の方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モニタリング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務一覧表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名、当初借入額、借入残高、最後の返済日、返済状況、合計額　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多重債務者</w:t>
            </w:r>
          </w:p>
        </w:tc>
      </w:tr>
      <w:tr>
        <w:trPr>
          <w:trHeight w:val="11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領域別シート①</w:t>
            </w:r>
          </w:p>
          <w:p>
            <w:pPr>
              <w:pStyle w:val="Normal"/>
              <w:ind w:left="7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リーガル・ソーシャル</w:t>
            </w:r>
          </w:p>
          <w:p>
            <w:pPr>
              <w:pStyle w:val="Normal"/>
              <w:ind w:left="79" w:firstLine="163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ーク）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罪名、刑期刑名、矯正施設名、入所回数、現在の状況（満期出所、保護観察中）、関係機関、犯罪の概要（動機・原因）、過去の犯罪歴、反社会的集団との関係、特記事項、面接者コメント　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犯罪を犯した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ことのある方</w:t>
            </w:r>
          </w:p>
        </w:tc>
      </w:tr>
      <w:tr>
        <w:trPr>
          <w:trHeight w:val="5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領域別シート②</w:t>
            </w:r>
          </w:p>
          <w:p>
            <w:pPr>
              <w:pStyle w:val="Normal"/>
              <w:ind w:firstLine="163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滞日外国人支援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籍、地域、入国年月日、入国時の目的・経緯、在留資格、在留期間、有効期限、就労資格の有無、在留カードの有無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な旅券（パスポート）の有無、民族、宗教、母語、日本語運用レベル、食事、異性からの身体的接触の配慮　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滞日外国人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紹介シート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、依頼内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機関紹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生活支援アセスメント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23"/>
        <w:gridCol w:w="5404"/>
        <w:gridCol w:w="1759"/>
      </w:tblGrid>
      <w:tr>
        <w:trPr>
          <w:trHeight w:val="5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ート名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</w:tr>
      <w:tr>
        <w:trPr>
          <w:trHeight w:val="8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アマネジメン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践記録様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状態、理解・行動、ＡＤＬ、家事・ＩＡＤＬ、生活の質と生活支援、介護状況、居住環境、全体のまと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高齢者</w:t>
            </w:r>
          </w:p>
        </w:tc>
      </w:tr>
      <w:tr>
        <w:trPr>
          <w:trHeight w:val="5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齢者虐待対応帳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在宅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・通報・届出受付票（総合相談）、高齢者虐待情報共有・協議票、事実確認票－チェックシート、高齢者虐待対応会議記録・計画書（コアメンバー会議用）、アセスメント要約票、高齢者虐待対応評価会議録票　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虐待を受けているおそれのある高齢者、養護者</w:t>
            </w:r>
          </w:p>
        </w:tc>
      </w:tr>
      <w:tr>
        <w:trPr>
          <w:trHeight w:val="8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齢者虐待対応帳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施設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高齢者本人】健康状態、危機への対処、ケアの状況、成年後見制度の利用、経済情報、生活情報、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虐待者の情報】発生時の状況・理由、被虐待高齢者のケア、意識や取り組み、職場環境、待遇面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施設・事業所の状況】虐待防止に関する取り組み、身体拘束廃止に関する取り組み、権利擁護、認知症ケア、事故への対応体制、苦情処理体制、業務負担軽減の取り組み、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虐待を受けているおそれのある高齢者、施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その他の課題別アセスメントシート（日本社会福祉士会作成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参考とした文献・アセスメントシート一覧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『生活保護自立支援の手引き』（生活保護自立支援の手引き編集委員会、中央法規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10" w:hanging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『罪を犯した知的障がいのある人の弁護と支援『（内田扶喜子、谷村慎介、原田和明、水藤昌彦、代人文社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『高齢者援助における相談面接の理論と実際』（渡部律子、中央法規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『三訂　ケアマネジメント実践記録様式Ｑ＆Ａ』（日本社会福祉士会、中央法規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『ゲートキーパースキルワークショップ　参加者用テキスト』（自殺危機初期介入スキル研究会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巡回相談票（大阪社会福祉士会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アセスメントシート・プランシート等帳票類（案）</w:t>
      </w:r>
      <w:r>
        <w:rPr>
          <w:rFonts w:cs="ＭＳ 明朝;MS Mincho" w:ascii="ＭＳ 明朝;MS Mincho" w:hAnsi="ＭＳ 明朝;MS Mincho"/>
          <w:sz w:val="22"/>
          <w:szCs w:val="22"/>
        </w:rPr>
        <w:t>Ver.4</w:t>
      </w:r>
      <w:r>
        <w:rPr>
          <w:rFonts w:ascii="ＭＳ 明朝;MS Mincho" w:hAnsi="ＭＳ 明朝;MS Mincho" w:cs="ＭＳ 明朝;MS Mincho"/>
          <w:sz w:val="22"/>
          <w:szCs w:val="22"/>
        </w:rPr>
        <w:t>（みずほ情報総研株式会社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アセスメントシート（全国地域生活定着支援センター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アセスメントシート（福岡絆プロジェクト共同事業体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老人福祉施設における社会貢献事業　フェイス・アセスメントシート（大阪府社会福祉協議会）</w:t>
      </w:r>
    </w:p>
    <w:p>
      <w:pPr>
        <w:pStyle w:val="Normal"/>
        <w:ind w:firstLine="203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「相談カード」「債務一覧表」（野洲市役所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「債務整理一覧表」（グリーンコープ生活再生相談室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「債務一覧表」（法テラス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就労支援アセスメントシート（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度版）（福岡県精神保健福祉センター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初期研修医のためのメンタルヘルスファーストエイド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（こころの救急マニュアル・プロジェクトチーム）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自殺リスクアセスメントシート（埼玉県精神科救急情報センタ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自殺未遂者への支援の方法（長崎県自殺対策専門委員会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自殺予防　プライマリ・ヘルスケア従事者のための手引き（日本語版第２版）</w:t>
      </w:r>
    </w:p>
    <w:p>
      <w:pPr>
        <w:pStyle w:val="Normal"/>
        <w:ind w:firstLine="203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4"/>
          <w:szCs w:val="22"/>
        </w:rPr>
      </w:pPr>
      <w:r>
        <w:rPr>
          <w:rFonts w:cs="ＭＳ 明朝;MS Mincho" w:ascii="ＭＳ 明朝;MS Mincho" w:hAnsi="ＭＳ 明朝;MS Mincho"/>
          <w:color w:val="0000FF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00" w:footer="992" w:bottom="104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©</w:t>
    </w:r>
    <w:r>
      <w:rPr/>
      <w:t>公益社団法人日本社会福祉士会</w:t>
    </w:r>
    <w:r>
      <w:rPr/>
      <w:t>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40:00Z</dcterms:created>
  <dc:creator>松友</dc:creator>
  <dc:description/>
  <cp:keywords/>
  <dc:language>en-US</dc:language>
  <cp:lastModifiedBy>牧野</cp:lastModifiedBy>
  <cp:lastPrinted>2014-04-18T13:23:00Z</cp:lastPrinted>
  <dcterms:modified xsi:type="dcterms:W3CDTF">2014-05-16T00:25:00Z</dcterms:modified>
  <cp:revision>75</cp:revision>
  <dc:subject/>
  <dc:title>フェイスシート（アセスメント）</dc:title>
</cp:coreProperties>
</file>