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76200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礎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6675</wp:posOffset>
                </wp:positionV>
                <wp:extent cx="224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　　</w:t>
                            </w:r>
                          </w:p>
                        </w:txbxContent>
                      </wps:txbx>
                      <wps:bodyPr anchor="t" lIns="20764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7pt;mso-wrap-distance-left:9.05pt;mso-wrap-distance-right:9.05pt;mso-wrap-distance-top:0pt;mso-wrap-distance-bottom:0pt;margin-top:5.25pt;mso-position-vertical-relative:text;margin-left:-5.35pt;mso-position-horizontal-relative:text">
                <v:textbox inset="0.227083333333333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氏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生活歴・職歴</w:t>
      </w:r>
      <w:r>
        <w:rPr>
          <w:sz w:val="24"/>
        </w:rPr>
        <w:t>　　　　　　　　　　　　　　　　　　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3"/>
        <w:gridCol w:w="2123"/>
        <w:gridCol w:w="579"/>
        <w:gridCol w:w="1139"/>
        <w:gridCol w:w="971"/>
        <w:gridCol w:w="26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・利用施設名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zCs w:val="21"/>
                <w:shd w:fill="FFFF99" w:val="clear"/>
              </w:rPr>
              <w:t>活歴　</w:t>
            </w:r>
          </w:p>
        </w:tc>
      </w:tr>
      <w:tr>
        <w:trPr>
          <w:trHeight w:val="11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続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（業務内容・離職理由、住居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社会保険の加入状況な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現在の就労状況、保有資格、特技、課題など）</w:t>
            </w:r>
          </w:p>
        </w:tc>
      </w:tr>
      <w:tr>
        <w:trPr>
          <w:trHeight w:val="1407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続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59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心身・判断能力　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3"/>
        <w:gridCol w:w="1737"/>
        <w:gridCol w:w="432"/>
        <w:gridCol w:w="1498"/>
        <w:gridCol w:w="382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往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疾病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（病状・投薬など）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健康状態、知的／発達障がい、精神疾患（うつ等）、アルコール関連問題、薬物、ギャンブル、対人関係、等）</w:t>
            </w:r>
          </w:p>
        </w:tc>
      </w:tr>
      <w:tr>
        <w:trPr>
          <w:trHeight w:val="100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続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暮らしの基盤（各種制度、公共料金・債務整理の状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各種制度の加入状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597"/>
        <w:gridCol w:w="32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状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考（内容、名称、いつから等）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保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受給なし　□受給中　□申請中　□過去に受給経験あり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失業給付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受給なし　□受給中　□既に受給済み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医療保険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国民健康保険　□健康保険　　□加入せず　□その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金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受給予定　□受給中　□受給見込みな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手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（　　　　　　　　　　　　　　　　　　　　　　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0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毎月の収入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ヵ月分）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597"/>
        <w:gridCol w:w="193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与・賃金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金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  <w:tr>
        <w:trPr>
          <w:trHeight w:val="4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からの援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5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公共料金等</w:t>
      </w:r>
      <w:r>
        <w:rPr/>
        <w:t>の支払い状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597"/>
        <w:gridCol w:w="32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い状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金額、期間、契約者など）</w:t>
            </w:r>
          </w:p>
        </w:tc>
      </w:tr>
      <w:tr>
        <w:trPr>
          <w:trHeight w:val="4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　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　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宅ローン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居住可能  　□立退要請あり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電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0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59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9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債務・資産の状況　　　　　　　　　　　　　　　　　　　　　　　　　　　　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825"/>
        <w:gridCol w:w="328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の金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万円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済状況</w:t>
            </w:r>
          </w:p>
        </w:tc>
        <w:tc>
          <w:tcPr>
            <w:tcW w:w="4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返済している　　□返済していない　　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整理の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</wp:posOffset>
                      </wp:positionV>
                      <wp:extent cx="1227455" cy="317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2pt;width:96.6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相談中」「整理中」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その他」欄に記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経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経験あり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　　　）年前、債務金額（　　　　）万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整理の方法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任意整理　　□特定調停　　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再生　　□自己破産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　　</w:t>
            </w:r>
          </w:p>
        </w:tc>
      </w:tr>
      <w:tr>
        <w:trPr>
          <w:trHeight w:val="4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整理の費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本人が用意できる金額　　（　　　　　）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）からの援助　（　　　　　）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資産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）土地、家屋、車、生命保険、退職金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290" w:charSpace="429496381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４）人との関係・生活動線　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との関係（家族関係、近所づきあい、ソーシャルサポート等）　</w:t>
            </w:r>
          </w:p>
        </w:tc>
      </w:tr>
      <w:tr>
        <w:trPr>
          <w:trHeight w:val="40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活動線（室内、近隣、外出状況、地域の状況（マンション、孤立した集落等）、交通アクセス　等）　</w:t>
            </w:r>
          </w:p>
        </w:tc>
      </w:tr>
      <w:tr>
        <w:trPr>
          <w:trHeight w:val="40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本人の目指す暮らし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思い</w:t>
            </w:r>
          </w:p>
        </w:tc>
      </w:tr>
      <w:tr>
        <w:trPr>
          <w:trHeight w:val="139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がとらえている問題（原因、いつから始まったか、自分自身の問題としてとらえているか、日常生活への影響）</w:t>
            </w:r>
          </w:p>
        </w:tc>
      </w:tr>
      <w:tr>
        <w:trPr>
          <w:trHeight w:val="536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24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活の場所の意向（自宅、親類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宅</w:t>
            </w:r>
            <w:r>
              <w:rPr>
                <w:rFonts w:ascii="ＭＳ 明朝;MS Mincho" w:hAnsi="ＭＳ 明朝;MS Mincho" w:cs="ＭＳ 明朝;MS Mincho"/>
                <w:szCs w:val="21"/>
              </w:rPr>
              <w:t>・知人宅、施設、復興住宅、その他）</w:t>
            </w:r>
          </w:p>
        </w:tc>
      </w:tr>
      <w:tr>
        <w:trPr>
          <w:trHeight w:val="82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生活の希望</w:t>
            </w:r>
          </w:p>
        </w:tc>
      </w:tr>
      <w:tr>
        <w:trPr>
          <w:trHeight w:val="40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を依頼したいこと</w:t>
            </w:r>
          </w:p>
        </w:tc>
      </w:tr>
      <w:tr>
        <w:trPr>
          <w:trHeight w:val="40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面接者の判断・支援方針　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01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本人の思考の傾向（善悪の判断、思考パターン、価値観）</w:t>
            </w:r>
          </w:p>
        </w:tc>
      </w:tr>
      <w:tr>
        <w:trPr>
          <w:trHeight w:val="56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本人の問題は何か。（原因、いつから始まったか。自分自身の問題としてとらえているか。日常生活への影響）</w:t>
            </w:r>
          </w:p>
        </w:tc>
      </w:tr>
      <w:tr>
        <w:trPr>
          <w:trHeight w:val="113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（エコマップからみた）ストレス関係にある人、物。キーパーソン</w:t>
            </w:r>
          </w:p>
        </w:tc>
      </w:tr>
      <w:tr>
        <w:trPr>
          <w:trHeight w:val="1256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本人の強み、長所（性格的なもの、職歴</w:t>
            </w:r>
            <w:r>
              <w:rPr>
                <w:szCs w:val="21"/>
              </w:rPr>
              <w:t>etc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本人は、自ら望んで支援を受入れようと思っているか。その理由は何か。</w:t>
            </w:r>
          </w:p>
        </w:tc>
      </w:tr>
      <w:tr>
        <w:trPr>
          <w:trHeight w:val="70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方針・面接者コメント（具体的に記載）</w:t>
            </w:r>
          </w:p>
        </w:tc>
      </w:tr>
      <w:tr>
        <w:trPr>
          <w:trHeight w:val="290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5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２】基礎シー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２】基礎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0:00Z</dcterms:created>
  <dc:creator>松友</dc:creator>
  <dc:description/>
  <cp:keywords/>
  <dc:language>en-US</dc:language>
  <cp:lastModifiedBy>member</cp:lastModifiedBy>
  <cp:lastPrinted>2016-07-11T18:11:00Z</cp:lastPrinted>
  <dcterms:modified xsi:type="dcterms:W3CDTF">2017-03-03T01:20:00Z</dcterms:modified>
  <cp:revision>2</cp:revision>
  <dc:subject/>
  <dc:title>フェイスシート（アセスメント）</dc:title>
</cp:coreProperties>
</file>