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"/>
        <w:gridCol w:w="2698"/>
        <w:gridCol w:w="5122"/>
        <w:gridCol w:w="965"/>
      </w:tblGrid>
      <w:tr>
        <w:trPr>
          <w:trHeight w:val="586" w:hRule="atLeast"/>
        </w:trPr>
        <w:tc>
          <w:tcPr>
            <w:tcW w:w="38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　　　　　　</w:t>
            </w:r>
          </w:p>
        </w:tc>
        <w:tc>
          <w:tcPr>
            <w:tcW w:w="608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支援経過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608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8"/>
                <w:szCs w:val="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援経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</w:tr>
      <w:tr>
        <w:trPr>
          <w:trHeight w:val="7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65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00" w:footer="992" w:bottom="104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©</w:t>
    </w:r>
    <w:r>
      <w:rPr/>
      <w:t>公益社団法人日本社会福祉士会</w:t>
    </w:r>
    <w:r>
      <w:rPr/>
      <w:t>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様式５】支援経過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2:00Z</dcterms:created>
  <dc:creator>松友</dc:creator>
  <dc:description/>
  <cp:keywords/>
  <dc:language>en-US</dc:language>
  <cp:lastModifiedBy>member</cp:lastModifiedBy>
  <cp:lastPrinted>2013-07-19T13:32:00Z</cp:lastPrinted>
  <dcterms:modified xsi:type="dcterms:W3CDTF">2017-03-03T01:22:00Z</dcterms:modified>
  <cp:revision>2</cp:revision>
  <dc:subject/>
  <dc:title>フェイスシート（アセスメント）</dc:title>
</cp:coreProperties>
</file>