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債務一覧表　</w:t>
      </w:r>
    </w:p>
    <w:tbl>
      <w:tblPr>
        <w:tblW w:w="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5"/>
      </w:tblGrid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ind w:right="-323" w:hanging="0"/>
        <w:jc w:val="right"/>
        <w:rPr/>
      </w:pPr>
      <w:r>
        <w:rPr>
          <w:sz w:val="24"/>
          <w:szCs w:val="24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記入日）　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20"/>
        <w:gridCol w:w="1340"/>
        <w:gridCol w:w="1364"/>
        <w:gridCol w:w="852"/>
        <w:gridCol w:w="1972"/>
        <w:gridCol w:w="1656"/>
        <w:gridCol w:w="1696"/>
        <w:gridCol w:w="327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債権者名（借入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初借入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初借入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証人（氏名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入残高（現在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後の返済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使途、返済状況、等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：　　　　　　　　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　□あ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：　　　　　　　　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　□あ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：　　　　　　　　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　□あ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：　　　　　　　　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　□あ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：　　　　　　　　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　□あ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：　　　　　　　　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　□あ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：　　　　　　　　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　□あ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：　　　　　　　　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　□あ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：　　　　　　　　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　□あ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先：　　　　　　　　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なし　□あ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合　計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ローンに限らず様々な内容を記載してください（奨学金、税金・社会保険料等の滞納、インターネットの有料サイトの請求、保証人に起因する借金、等）</w:t>
      </w:r>
    </w:p>
    <w:p>
      <w:pPr>
        <w:pStyle w:val="Normal"/>
        <w:spacing w:lineRule="exact" w:line="240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内容によっては、全部の項目を記載できない場合もあり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998" w:right="998" w:gutter="0" w:header="851" w:top="1134" w:footer="567" w:bottom="113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0" w:hanging="0"/>
      <w:jc w:val="right"/>
      <w:rPr/>
    </w:pPr>
    <w:r>
      <w:rPr>
        <w:sz w:val="24"/>
      </w:rPr>
      <w:t>©</w:t>
    </w:r>
    <w:r>
      <w:rPr/>
      <w:t>公益社団法人日本社会福祉士会</w:t>
    </w:r>
    <w:r>
      <w:rPr/>
      <w:t>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７】債務一覧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;MS Mincho" w:cs="Calibri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3:00Z</dcterms:created>
  <dc:creator>tokumoto</dc:creator>
  <dc:description/>
  <cp:keywords/>
  <dc:language>en-US</dc:language>
  <cp:lastModifiedBy>member</cp:lastModifiedBy>
  <cp:lastPrinted>2014-04-18T12:45:00Z</cp:lastPrinted>
  <dcterms:modified xsi:type="dcterms:W3CDTF">2017-03-03T01:23:00Z</dcterms:modified>
  <cp:revision>2</cp:revision>
  <dc:subject/>
  <dc:title/>
</cp:coreProperties>
</file>