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領域別シート③（自殺リスクが疑われる場合）</w:t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作成日　　　年　　　月　　　日</w:t>
      </w:r>
    </w:p>
    <w:p>
      <w:pPr>
        <w:pStyle w:val="Normal"/>
        <w:ind w:right="-143" w:hanging="284"/>
        <w:jc w:val="right"/>
        <w:rPr>
          <w:rFonts w:ascii="ＭＳ ゴシック;MS Gothic" w:hAnsi="ＭＳ ゴシック;MS Gothic" w:eastAsia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記入者　　　　　　　　　　　　</w:t>
      </w:r>
    </w:p>
    <w:p>
      <w:pPr>
        <w:pStyle w:val="Normal"/>
        <w:ind w:left="-44" w:right="-143" w:hanging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聞き取りにあたっては、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参考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メンタルヘルス・ファーストエイドによる支援」</w:t>
      </w:r>
      <w:r>
        <w:rPr/>
        <w:t>を参考にしてください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8"/>
        <w:gridCol w:w="2198"/>
        <w:gridCol w:w="738"/>
        <w:gridCol w:w="770"/>
        <w:gridCol w:w="379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</w:t>
            </w: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</w:tr>
      <w:tr>
        <w:trPr>
          <w:trHeight w:val="54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独居　　　　□家族と同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知人宅　　　□その他（　　　　）</w:t>
            </w:r>
          </w:p>
        </w:tc>
      </w:tr>
      <w:tr>
        <w:trPr>
          <w:trHeight w:val="10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殺を考えたくなるほど、本人が追い込まれている背景は何か、死を連想させる具体的な言動はあるか　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9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問題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問題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問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失業、リストラ、多重債務、生活苦、生活への困難感、不安定な日常生活　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疾患・身体疾患</w:t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つ、アルコール関連問題、統合失調症、身体疾患での病苦、がん、ＨＩＶ、ＡＩＤＳ　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留意点</w:t>
            </w:r>
          </w:p>
        </w:tc>
        <w:tc>
          <w:tcPr>
            <w:tcW w:w="749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アルコール症とうつ病の両方を示す人は、非常に自殺の危険性が大き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自殺の危険性は、疼痛や慢性的な病状において増大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出典）「自殺予防　プライマリ・ヘルスケア従事者のための手引き」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0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ソーシャルサポー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者がいない、社会資源が活用できない、支援を拒否する　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創英角ﾎﾟｯﾌﾟ体" w:cs="ＭＳ 明朝;MS Mincho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殺企図手段への容易なアクセ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危険な手段が手元にある、危険な行動に及びやすい環境にある　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創英角ﾎﾟｯﾌﾟ体" w:cs="ＭＳ 明朝;MS Mincho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につながりやすい心理状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殺念慮、絶望感、衝動性、孤立感、悲嘆、諦め、不信感）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18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HGP創英角ﾎﾟｯﾌﾟ体" w:cs="ＭＳ 明朝;MS Mincho"/>
                <w:sz w:val="24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留意点</w:t>
            </w:r>
          </w:p>
        </w:tc>
        <w:tc>
          <w:tcPr>
            <w:tcW w:w="7498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  <w:bdr w:val="single" w:sz="4" w:space="0" w:color="000000"/>
              </w:rPr>
              <w:t>参考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「抑うつ気分のチェックリスト」等を参考にしながら、「睡眠」→「集中力」</w:t>
            </w:r>
          </w:p>
          <w:p>
            <w:pPr>
              <w:pStyle w:val="Normal"/>
              <w:snapToGrid w:val="false"/>
              <w:ind w:left="183" w:hanging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→「自信の低下」→「罪悪感」→「悲観的考え方」→「自殺念慮」→「体重（食欲）」等を聞く方法もある。</w:t>
            </w:r>
          </w:p>
        </w:tc>
      </w:tr>
      <w:tr>
        <w:trPr>
          <w:trHeight w:val="8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望ましくない対処行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飲酒で紛らわす、薬物を乱用する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行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傷行為、道路に飛び出す、飛び降りようとする、自暴自棄な行動をとる　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企図</w:t>
            </w:r>
          </w:p>
          <w:p>
            <w:pPr>
              <w:pStyle w:val="Normal"/>
              <w:snapToGrid w:val="false"/>
              <w:ind w:hanging="1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傷行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ごろ、状況、方法、意図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←　寝掘り葉堀聞かないこと。（無理して聞かな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喪失体験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苦痛な体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snapToGrid w:val="false"/>
              <w:ind w:firstLine="97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近な人との死別体験、いじめ、家庭問題など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殺の家族歴、自殺が多く発生している地域が近隣にある　など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計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</w:t>
            </w:r>
          </w:p>
          <w:p>
            <w:pPr>
              <w:pStyle w:val="Normal"/>
              <w:snapToGrid w:val="false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し</w:t>
            </w:r>
          </w:p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不明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つ、手段の確保、場所の設定、死後の準備　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right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01265</wp:posOffset>
                </wp:positionH>
                <wp:positionV relativeFrom="page">
                  <wp:posOffset>144145</wp:posOffset>
                </wp:positionV>
                <wp:extent cx="1021080" cy="38290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8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8cce4" stroked="t" o:allowincell="f" style="position:absolute;margin-left:196.95pt;margin-top:11.35pt;width:80.35pt;height:30.1pt;mso-wrap-style:none;v-text-anchor:middle;mso-position-horizontal-relative:page;mso-position-vertical-relative:pag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8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16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164" w:firstLine="19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「周囲の関係者は危機感を感じているが、本人は否定している」等、情報にズレがある場合についても</w:t>
      </w:r>
    </w:p>
    <w:p>
      <w:pPr>
        <w:pStyle w:val="Normal"/>
        <w:ind w:right="-568" w:firstLine="5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留意しながら自殺リスクの判断を行ってください。</w:t>
      </w:r>
    </w:p>
    <w:p>
      <w:pPr>
        <w:pStyle w:val="Normal"/>
        <w:ind w:right="-568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45"/>
        <w:gridCol w:w="992"/>
        <w:gridCol w:w="1116"/>
      </w:tblGrid>
      <w:tr>
        <w:trPr>
          <w:trHeight w:val="4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総合的な援助の方針</w:t>
            </w:r>
          </w:p>
        </w:tc>
      </w:tr>
      <w:tr>
        <w:trPr>
          <w:trHeight w:val="126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接者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Cs w:val="21"/>
              </w:rPr>
              <w:t>継続対応の必要あり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Cs w:val="21"/>
              </w:rPr>
              <w:t>専門機関につなぐ</w:t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 　　　　　　　　　　　　　　　　　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必要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</w:t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70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１　「自殺リスク」と「保護因子」を勘案した上で判断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２　「周囲の関係者」と「本人の言動」にズレがないかに留意するこ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の根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対応方針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5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0795</wp:posOffset>
                      </wp:positionH>
                      <wp:positionV relativeFrom="page">
                        <wp:posOffset>85725</wp:posOffset>
                      </wp:positionV>
                      <wp:extent cx="5486400" cy="606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0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参考　保護因子の例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←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自殺リスク」と「保護因子」を勘案した上で判断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心身の健康」「安定した社会生活」「支援の存在」「利用可能な社会制度」「医療・福祉サービス」「適切な対処行動」「周囲の理解」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6.75pt;width:431.95pt;height:47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考　保護因子の例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←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自殺リスク」と「保護因子」を勘案した上で判断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心身の健康」「安定した社会生活」「支援の存在」「利用可能な社会制度」「医療・福祉サービス」「適切な対処行動」「周囲の理解」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機関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つなぐ場合の留意点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紹介先に電話を入れ、本人が抱えている問題の概要を説明し、対応可能であるかを確認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先方が対応できる日時、窓口名、担当者名等を確認し、必要であれば予約を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相談機関名、電話番号、アクセス方法、相談対応日時、窓口名、担当者名を本人に確実に伝える。</w:t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zCs w:val="21"/>
              </w:rPr>
              <w:t>可能であれば、当該機関のリーフレットを渡したり、メモして渡すことが望まし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、上司や管理者の同行を提案する。もしく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積極的に同行を申し出る。</w:t>
            </w:r>
          </w:p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紹介した機関に相談した結果等について、事後報告してくれるように本人に依頼する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いは、こちらが紹介先に直接電話を入れて、その後の経過を確認することに関して本人の了解をとっておく。</w:t>
            </w:r>
          </w:p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問題が深刻で自殺のリスクが高いと思われるケースについては、当該相談機関に対し、相談者が実際に訪れたかについて直接確認すること。</w:t>
            </w:r>
          </w:p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生命、身体の保護のために必要がある場合には、本人の同意を得ることが困難であるとき、第三者に情報を提供することができる旨の例外規定がある。</w:t>
            </w:r>
            <w:r>
              <w:rPr>
                <w:rFonts w:ascii="ＭＳ 明朝;MS Mincho" w:hAnsi="ＭＳ 明朝;MS Mincho" w:cs="ＭＳ 明朝;MS Mincho"/>
                <w:szCs w:val="21"/>
              </w:rPr>
              <w:t>（個人情報保護法第２３条）</w:t>
            </w:r>
          </w:p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193" w:firstLine="329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bdr w:val="single" w:sz="4" w:space="0" w:color="000000"/>
              </w:rPr>
              <w:t>参考「自殺未遂者への支援の方法」（長崎県自殺対策専門委員会）</w:t>
            </w:r>
          </w:p>
        </w:tc>
      </w:tr>
    </w:tbl>
    <w:p>
      <w:pPr>
        <w:pStyle w:val="Normal"/>
        <w:tabs>
          <w:tab w:val="clear" w:pos="840"/>
          <w:tab w:val="left" w:pos="1930" w:leader="none"/>
        </w:tabs>
        <w:ind w:left="-284" w:right="-284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参考】「ゲートキーパー養成研修テキスト」（内閣府）、「自殺予防　プライマリ・ヘルスケア従事者のための手引き」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00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930" w:leader="none"/>
        </w:tabs>
        <w:ind w:right="-284" w:firstLine="733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30" w:leader="none"/>
        </w:tabs>
        <w:ind w:left="-55" w:hanging="74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参考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/>
        <w:t>メンタルヘルス・ファーストエイドによる支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01"/>
        <w:gridCol w:w="7211"/>
      </w:tblGrid>
      <w:tr>
        <w:trPr>
          <w:trHeight w:val="45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こころの支援「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りはあさ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」</w:t>
            </w:r>
          </w:p>
        </w:tc>
      </w:tr>
      <w:tr>
        <w:trPr>
          <w:trHeight w:val="1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72"/>
                <w:szCs w:val="72"/>
                <w:highlight w:val="yello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  <w:highlight w:val="yellow"/>
              </w:rPr>
              <w:t>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bdr w:val="single" w:sz="4" w:space="0" w:color="000000"/>
              </w:rPr>
              <w:t>り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すく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自殺の方法について計画を練っているか、実行する手段を有しているか、過去に自殺を未遂したことがあるか、を評価しましょ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「消えてしまいたいと思っていますか？」「死にたいと思っていますか」とはっきりと尋ねてみることが大切です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72"/>
                <w:szCs w:val="72"/>
                <w:highlight w:val="yello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  <w:highlight w:val="yellow"/>
              </w:rPr>
              <w:t>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bdr w:val="single" w:sz="4" w:space="0" w:color="000000"/>
              </w:rPr>
              <w:t>は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んだん・批評せずに聞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どんな気持ちなのか話してもらうようにしましょ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責めたり弱い人だと決めつけたりせずに聞きましょ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この問題は弱さや怠惰からくるのではないことを理解しましょ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暖かみのある雰囲気で対応しましょう。</w:t>
            </w:r>
          </w:p>
        </w:tc>
      </w:tr>
      <w:tr>
        <w:trPr>
          <w:trHeight w:val="6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72"/>
                <w:szCs w:val="72"/>
                <w:highlight w:val="yello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  <w:highlight w:val="yellow"/>
              </w:rPr>
              <w:t>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bdr w:val="single" w:sz="4" w:space="0" w:color="000000"/>
              </w:rPr>
              <w:t>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んしん・情報を与え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現在の問題は、弱さや性格の問題ではなく、医療や生活支援の必要な状態であること、決して珍しい状態ではないことを伝えましょ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適切な支援で良くなる可能性があることも伝え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72"/>
                <w:szCs w:val="72"/>
                <w:highlight w:val="yello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  <w:highlight w:val="yellow"/>
              </w:rPr>
              <w:t>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bdr w:val="single" w:sz="4" w:space="0" w:color="000000"/>
              </w:rPr>
              <w:t>さ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ぽーと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を得るように進め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医療機関や関係機関に相談するように進めてみましょ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一方的に説得するのではなく、相手の気持ちを踏まえて、「専門家に今抱えている問題を相談してみませんか」といった提案をすると、相談の抵抗感を減ずるかもしれません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一緒に相談に行こうと進めることも安心につながります。</w:t>
            </w:r>
          </w:p>
        </w:tc>
      </w:tr>
      <w:tr>
        <w:trPr>
          <w:trHeight w:val="9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72"/>
                <w:szCs w:val="72"/>
                <w:highlight w:val="yellow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  <w:highlight w:val="yellow"/>
              </w:rPr>
              <w:t>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せ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bdr w:val="single" w:sz="4" w:space="0" w:color="000000"/>
              </w:rPr>
              <w:t>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ふへる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アルコールをやめる、軽い運動をする、リラクゼーション法（ゆっくりと呼吸をする、力を抜く等）などを行うことによって、メンタルヘルスの問題による症状が緩和されることがあります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Cs w:val="21"/>
              </w:rPr>
              <w:t>家族などの身近な人に相談することや、自分に合う対処法を勧めてみたりするのもよいかもしれません。</w:t>
            </w:r>
          </w:p>
        </w:tc>
      </w:tr>
    </w:tbl>
    <w:p>
      <w:pPr>
        <w:pStyle w:val="Normal"/>
        <w:tabs>
          <w:tab w:val="clear" w:pos="840"/>
          <w:tab w:val="left" w:pos="1930" w:leader="none"/>
        </w:tabs>
        <w:ind w:right="-427" w:hanging="0"/>
        <w:jc w:val="right"/>
        <w:rPr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出典】「誰でもゲートキーパー手帳」（内閣府）</w:t>
      </w:r>
    </w:p>
    <w:p>
      <w:pPr>
        <w:pStyle w:val="Normal"/>
        <w:tabs>
          <w:tab w:val="clear" w:pos="840"/>
          <w:tab w:val="left" w:pos="1930" w:leader="none"/>
        </w:tabs>
        <w:ind w:left="-55" w:hanging="74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参考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抑</w:t>
      </w:r>
      <w:r>
        <w:rPr/>
        <w:t>うつ気分のチェックリスト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708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5005</wp:posOffset>
                      </wp:positionH>
                      <wp:positionV relativeFrom="page">
                        <wp:posOffset>165735</wp:posOffset>
                      </wp:positionV>
                      <wp:extent cx="244475" cy="2900045"/>
                      <wp:effectExtent l="8255" t="5715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900160"/>
                              </a:xfrm>
                              <a:prstGeom prst="downArrow">
                                <a:avLst>
                                  <a:gd name="adj1" fmla="val 50130"/>
                                  <a:gd name="adj2" fmla="val 1138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15pt;margin-top:13.05pt;width:19.2pt;height:228.3pt;mso-wrap-style:none;v-text-anchor:middle;mso-position-horizontal-relative:page;mso-position-vertical-relative:pag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確認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寝つきはどうです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途中で目が覚めてしまって、もう眠れなくなってしまいます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朝起きたときに寝た気がしないです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15240</wp:posOffset>
                      </wp:positionV>
                      <wp:extent cx="1515745" cy="1316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316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◯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上か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順番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firstLine="16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3" w:hanging="16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大丈夫なこと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firstLine="16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確認できたら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firstLine="16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こでストップ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それ以上質問しな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5pt;height:103.65pt;mso-wrap-distance-left:9.05pt;mso-wrap-distance-right:9.05pt;mso-wrap-distance-top:0pt;mso-wrap-distance-bottom:0pt;margin-top:1.2pt;mso-position-vertical-relative:page;margin-left:5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◯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上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順番に</w:t>
                            </w:r>
                          </w:p>
                          <w:p>
                            <w:pPr>
                              <w:pStyle w:val="Normal"/>
                              <w:ind w:left="193" w:firstLine="16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丈夫なことが</w:t>
                            </w:r>
                          </w:p>
                          <w:p>
                            <w:pPr>
                              <w:pStyle w:val="Normal"/>
                              <w:ind w:left="193" w:firstLine="16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確認できたら、</w:t>
                            </w:r>
                          </w:p>
                          <w:p>
                            <w:pPr>
                              <w:pStyle w:val="Normal"/>
                              <w:ind w:left="193" w:firstLine="16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こでストップする。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それ以上質問し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だるくて、疲れやすいです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中力が落ちてミスが増えました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信がなくなってしまいました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を責めたりは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気分が落ち込んでいません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まで楽しめていたことも、する気がしなくなっていません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っそのこと死んでしまいたいと考えたりします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重が減りました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30" w:leader="none"/>
        </w:tabs>
        <w:ind w:hanging="141"/>
        <w:rPr/>
      </w:pPr>
      <w:r>
        <w:rPr>
          <w:rFonts w:ascii="HG丸ｺﾞｼｯｸM-PRO" w:hAnsi="HG丸ｺﾞｼｯｸM-PRO" w:cs="HG丸ｺﾞｼｯｸM-PRO" w:eastAsia="HG丸ｺﾞｼｯｸM-PRO"/>
        </w:rPr>
        <w:t>（出典）『プライマリケア医による　自殺予防と危機管理』（南山堂、</w:t>
      </w:r>
      <w:r>
        <w:rPr>
          <w:rFonts w:eastAsia="HG丸ｺﾞｼｯｸM-PRO" w:cs="HG丸ｺﾞｼｯｸM-PRO" w:ascii="HG丸ｺﾞｼｯｸM-PRO" w:hAnsi="HG丸ｺﾞｼｯｸM-PRO"/>
        </w:rPr>
        <w:t>2011</w:t>
      </w:r>
      <w:r>
        <w:rPr>
          <w:rFonts w:ascii="HG丸ｺﾞｼｯｸM-PRO" w:hAnsi="HG丸ｺﾞｼｯｸM-PRO" w:cs="HG丸ｺﾞｼｯｸM-PRO" w:eastAsia="HG丸ｺﾞｼｯｸM-PRO"/>
        </w:rPr>
        <w:t>）を一部改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１】領域別シート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8:00Z</dcterms:created>
  <dc:creator>松友</dc:creator>
  <dc:description/>
  <dc:language>en-US</dc:language>
  <cp:lastModifiedBy>坂本</cp:lastModifiedBy>
  <cp:lastPrinted>2017-01-25T10:41:00Z</cp:lastPrinted>
  <dcterms:modified xsi:type="dcterms:W3CDTF">2017-03-03T08:28:00Z</dcterms:modified>
  <cp:revision>2</cp:revision>
  <dc:subject/>
  <dc:title>フェイスシート（アセスメント）</dc:title>
</cp:coreProperties>
</file>