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napToGrid w:val="true"/>
        <w:spacing w:lineRule="exact" w:line="240"/>
        <w:ind w:left="1939" w:hanging="0"/>
        <w:rPr>
          <w:rFonts w:ascii="ＭＳ ゴシック;MS Gothic" w:hAnsi="ＭＳ ゴシック;MS Gothic" w:eastAsia="ＭＳ ゴシック;MS Gothic" w:cs="ＭＳ 明朝;MS Mincho"/>
          <w:color w:val="000000"/>
          <w:sz w:val="20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015</wp:posOffset>
                </wp:positionH>
                <wp:positionV relativeFrom="paragraph">
                  <wp:posOffset>-189230</wp:posOffset>
                </wp:positionV>
                <wp:extent cx="4652010" cy="378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＊このシートは、研修終了後、記入者本人に返却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pt;height:29.8pt;mso-wrap-distance-left:9.05pt;mso-wrap-distance-right:9.05pt;mso-wrap-distance-top:0pt;mso-wrap-distance-bottom:0pt;margin-top:-14.9pt;mso-position-vertical-relative:text;margin-left:-2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＊このシートは、研修終了後、記入者本人に返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-118110</wp:posOffset>
                </wp:positionV>
                <wp:extent cx="161417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8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28"/>
                              </w:rPr>
                              <w:t>事前課題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pt;height:30.1pt;mso-wrap-distance-left:9.05pt;mso-wrap-distance-right:9.05pt;mso-wrap-distance-top:0pt;mso-wrap-distance-bottom:0pt;margin-top:-9.3pt;mso-position-vertical-relative:text;margin-left:353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ｺﾞｼｯｸUB"/>
                          <w:sz w:val="28"/>
                        </w:rPr>
                      </w:pPr>
                      <w:r>
                        <w:rPr>
                          <w:rFonts w:eastAsia="HGS創英角ｺﾞｼｯｸUB"/>
                          <w:sz w:val="28"/>
                        </w:rPr>
                        <w:t>事前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40"/>
        </w:tabs>
        <w:snapToGrid w:val="true"/>
        <w:spacing w:lineRule="exact" w:line="240"/>
        <w:ind w:left="1939" w:hanging="0"/>
        <w:rPr>
          <w:rFonts w:ascii="ＭＳ ゴシック;MS Gothic" w:hAnsi="ＭＳ ゴシック;MS Gothic" w:eastAsia="ＭＳ ゴシック;MS Gothic" w:cs="ＭＳ 明朝;MS Mincho"/>
          <w:color w:val="000000"/>
          <w:sz w:val="2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2"/>
        </w:rPr>
      </w:r>
    </w:p>
    <w:p>
      <w:pPr>
        <w:pStyle w:val="Footer"/>
        <w:tabs>
          <w:tab w:val="clear" w:pos="840"/>
        </w:tabs>
        <w:snapToGrid w:val="true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8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635</wp:posOffset>
                </wp:positionV>
                <wp:extent cx="6346190" cy="377190"/>
                <wp:effectExtent l="5080" t="5080" r="5715" b="5715"/>
                <wp:wrapNone/>
                <wp:docPr id="3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0" fillcolor="#dddddd" stroked="t" o:allowincell="f" style="position:absolute;margin-left:-24.4pt;margin-top:0pt;width:499.65pt;height:29.65pt;mso-wrap-style:none;v-text-anchor:middle">
                <v:fill o:detectmouseclick="t" type="solid" color2="#222222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8"/>
          <w:szCs w:val="22"/>
        </w:rPr>
        <w:t>自立相談支援事業　主任相談支援員「評価シート」【研修用】</w:t>
      </w:r>
    </w:p>
    <w:p>
      <w:pPr>
        <w:pStyle w:val="Foot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0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7355"/>
      </w:tblGrid>
      <w:tr>
        <w:trPr>
          <w:trHeight w:val="28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自立相談支援機関の名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16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運営主体（法人名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16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センター担当圏域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16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0"/>
                <w:szCs w:val="22"/>
              </w:rPr>
              <w:t>回答者氏名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400"/>
              <w:rPr>
                <w:rFonts w:ascii="HGS創英角ｺﾞｼｯｸUB" w:hAnsi="HGS創英角ｺﾞｼｯｸUB" w:eastAsia="HGS創英角ｺﾞｼｯｸUB" w:cs="ＭＳ 明朝;MS Mincho"/>
                <w:color w:val="000000"/>
                <w:sz w:val="18"/>
                <w:szCs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sz w:val="18"/>
                <w:szCs w:val="22"/>
                <w:highlight w:val="cyan"/>
              </w:rPr>
              <w:t>＊必ずご記入ください</w:t>
            </w:r>
          </w:p>
        </w:tc>
      </w:tr>
      <w:tr>
        <w:trPr/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連絡先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 xml:space="preserve">TEL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 xml:space="preserve">FAX    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-3810</wp:posOffset>
                      </wp:positionV>
                      <wp:extent cx="2033905" cy="193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193675"/>
                              </a:xfrm>
                              <a:prstGeom prst="rect"/>
                              <a:solidFill>
                                <a:srgbClr val="00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true"/>
                                    <w:jc w:val="center"/>
                                    <w:rPr>
                                      <w:rFonts w:eastAsia="HGS創英角ｺﾞｼｯｸU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創英角ｺﾞｼｯｸUB"/>
                                      <w:sz w:val="16"/>
                                    </w:rPr>
                                    <w:t>今回はご記入いただかなくてけっこう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yle="position:absolute;rotation:-0;width:160.15pt;height:15.25pt;mso-wrap-distance-left:9.05pt;mso-wrap-distance-right:9.05pt;mso-wrap-distance-top:0pt;mso-wrap-distance-bottom:0pt;margin-top:-0.3pt;mso-position-vertical-relative:text;margin-left:20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ooter"/>
                              <w:tabs>
                                <w:tab w:val="clear" w:pos="840"/>
                              </w:tabs>
                              <w:snapToGrid w:val="true"/>
                              <w:jc w:val="center"/>
                              <w:rPr>
                                <w:rFonts w:eastAsia="HGS創英角ｺﾞｼｯｸUB"/>
                                <w:sz w:val="16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16"/>
                              </w:rPr>
                              <w:t>今回はご記入いただかなくてけっこう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840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明朝;MS Mincho"/>
          <w:color w:val="000000"/>
          <w:sz w:val="2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2"/>
        </w:rPr>
        <w:t>該当する項目にチェックするか、（　　）内に具体的にご記入ください。</w:t>
      </w:r>
    </w:p>
    <w:p>
      <w:pPr>
        <w:pStyle w:val="Normal"/>
        <w:widowControl/>
        <w:ind w:left="-66" w:firstLine="1745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2"/>
        </w:rPr>
        <w:t>　調査時点は、特に表記のない限り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  <w:szCs w:val="22"/>
          <w:u w:val="single"/>
        </w:rPr>
        <w:t xml:space="preserve">２０１７年９月末日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2"/>
          <w:u w:val="single"/>
        </w:rPr>
        <w:t>時点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2"/>
        </w:rPr>
        <w:t>で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2"/>
        </w:rPr>
        <w:t>ご回答ください。</w:t>
      </w:r>
    </w:p>
    <w:p>
      <w:pPr>
        <w:pStyle w:val="Footer"/>
        <w:tabs>
          <w:tab w:val="clear" w:pos="840"/>
        </w:tabs>
        <w:snapToGrid w:val="true"/>
        <w:spacing w:lineRule="exact" w:line="400" w:before="0" w:after="145"/>
        <w:ind w:left="485" w:hanging="485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4"/>
          <w:szCs w:val="22"/>
        </w:rPr>
        <w:t>Ⅰ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  <w:szCs w:val="22"/>
        </w:rPr>
        <w:t>　あなたご自身や勤務している自立相談支援機関について、うかがいます。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8643"/>
      </w:tblGrid>
      <w:tr>
        <w:trPr>
          <w:trHeight w:val="141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spacing w:lineRule="exact" w:line="280"/>
              <w:ind w:left="388" w:hanging="388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１　あなたのプロフィールについて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 w:before="145" w:after="145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あなたの性年齢</w:t>
            </w:r>
          </w:p>
          <w:p>
            <w:pPr>
              <w:pStyle w:val="Footer"/>
              <w:spacing w:lineRule="exact" w:line="280"/>
              <w:ind w:firstLine="184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ア　性別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男性　　　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女性</w:t>
            </w:r>
          </w:p>
          <w:p>
            <w:pPr>
              <w:pStyle w:val="Footer"/>
              <w:spacing w:lineRule="exact" w:line="280"/>
              <w:ind w:firstLine="384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イ　年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.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代　 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.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代　　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.4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代　　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.5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代　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.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歳代以上</w:t>
            </w:r>
          </w:p>
        </w:tc>
      </w:tr>
      <w:tr>
        <w:trPr>
          <w:trHeight w:val="113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 w:before="14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あなたの相談員としての経験年数</w:t>
            </w:r>
          </w:p>
          <w:p>
            <w:pPr>
              <w:pStyle w:val="Footer"/>
              <w:spacing w:lineRule="exact" w:line="280" w:before="145" w:after="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　　　　　相談員相当職＊経験年数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  <w:u w:val="single"/>
              </w:rPr>
              <w:t>通算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  <w:u w:val="single"/>
              </w:rPr>
              <w:t>）年</w:t>
            </w:r>
          </w:p>
        </w:tc>
      </w:tr>
      <w:tr>
        <w:trPr>
          <w:trHeight w:val="8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 w:before="145" w:after="0"/>
              <w:rPr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③</w:t>
            </w:r>
            <w:r>
              <w:rPr>
                <w:rFonts w:eastAsia="Century" w:cs="Century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2"/>
              </w:rPr>
              <w:t>あなたのこれまでの職務経歴</w:t>
            </w:r>
            <w:r>
              <w:rPr>
                <w:color w:val="000000"/>
                <w:sz w:val="20"/>
                <w:szCs w:val="22"/>
              </w:rPr>
              <w:t>　（あてはまるものすべてにチェック）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atLeast" w:line="240" w:before="145" w:after="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福祉事務所                       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ハローワーク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atLeast" w:line="24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保健所・保健センター　　　　　　 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福祉協議会　</w:t>
            </w:r>
          </w:p>
          <w:p>
            <w:pPr>
              <w:pStyle w:val="Style22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障害者就業・生活支援センター     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就労支援をしている法人・団体</w:t>
            </w:r>
          </w:p>
          <w:p>
            <w:pPr>
              <w:pStyle w:val="Footer"/>
              <w:spacing w:lineRule="atLeast" w:line="24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障害者支援機関・施設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若者サポートステーション</w:t>
            </w:r>
          </w:p>
          <w:p>
            <w:pPr>
              <w:pStyle w:val="Footer"/>
              <w:spacing w:lineRule="atLeast" w:line="24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ホームレス支援機関　　　　　　　 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包括支援センター　　　　　　　</w:t>
            </w:r>
          </w:p>
          <w:p>
            <w:pPr>
              <w:pStyle w:val="Footer"/>
              <w:spacing w:lineRule="atLeast" w:line="24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一般企業（　　　　　　　　　 ）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その他（　　　　　　　　　　　　） </w:t>
            </w:r>
          </w:p>
          <w:p>
            <w:pPr>
              <w:pStyle w:val="Footer"/>
              <w:spacing w:lineRule="atLeast" w:line="240"/>
              <w:ind w:left="2" w:firstLine="36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特になし（新卒等）</w:t>
            </w:r>
          </w:p>
          <w:p>
            <w:pPr>
              <w:pStyle w:val="Footer"/>
              <w:spacing w:lineRule="atLeast" w:line="240"/>
              <w:ind w:left="2" w:firstLine="184"/>
              <w:rPr>
                <w:rFonts w:ascii="ＭＳ ゴシック;MS Gothic" w:hAnsi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80" w:before="145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④</w:t>
            </w:r>
            <w:r>
              <w:rPr>
                <w:rFonts w:eastAsia="Century" w:cs="Century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2"/>
              </w:rPr>
              <w:t>取得している保有資格</w:t>
            </w:r>
            <w:r>
              <w:rPr>
                <w:rFonts w:cs="Century" w:eastAsia="Century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 w:before="145" w:after="0"/>
              <w:ind w:firstLine="367"/>
              <w:rPr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社会福祉士　　　　　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精神保健福祉士　　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保健師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看護師　　    　　　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社会福祉主事　　　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介護支援専門員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障害者相談支援専門員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消費生活専門相談員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ファイナンシャルプランナー</w:t>
            </w:r>
          </w:p>
          <w:p>
            <w:pPr>
              <w:pStyle w:val="Normal"/>
              <w:widowControl/>
              <w:ind w:firstLine="36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産業カウンセラー　　　 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その他（　　　　　　　　　　　　　　　　　　　　　　） </w:t>
            </w:r>
          </w:p>
        </w:tc>
      </w:tr>
      <w:tr>
        <w:trPr>
          <w:trHeight w:val="87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367" w:hanging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２　あなたの自立相談支援機関での就業実態や実感</w:t>
            </w:r>
          </w:p>
          <w:p>
            <w:pPr>
              <w:pStyle w:val="Footer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 w:before="14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　あなたと自立支援相談機関との雇用関係</w:t>
            </w:r>
            <w:r>
              <w:rPr>
                <w:color w:val="000000"/>
                <w:sz w:val="20"/>
                <w:szCs w:val="22"/>
              </w:rPr>
              <w:t>（あてはまるもの項目にチェック）</w:t>
            </w:r>
          </w:p>
          <w:p>
            <w:pPr>
              <w:pStyle w:val="Footer"/>
              <w:spacing w:lineRule="exact" w:line="280"/>
              <w:ind w:left="663" w:firstLine="367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  <w:p>
            <w:pPr>
              <w:pStyle w:val="Footer"/>
              <w:spacing w:lineRule="exact" w:line="280"/>
              <w:ind w:firstLine="184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正職員</w:t>
            </w:r>
          </w:p>
          <w:p>
            <w:pPr>
              <w:pStyle w:val="Footer"/>
              <w:spacing w:lineRule="exact" w:line="28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非正規職　（→具体的に：  　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嘱託　     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パート）</w:t>
            </w:r>
          </w:p>
          <w:p>
            <w:pPr>
              <w:pStyle w:val="21"/>
              <w:spacing w:lineRule="exact" w:line="280"/>
              <w:ind w:left="172" w:firstLine="184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71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 w:before="14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あなたの自立相談支援機関での立場、役職</w:t>
            </w:r>
          </w:p>
          <w:p>
            <w:pPr>
              <w:pStyle w:val="21"/>
              <w:spacing w:lineRule="exact" w:line="280" w:before="0" w:after="145"/>
              <w:ind w:left="163" w:hanging="165"/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401955</wp:posOffset>
                      </wp:positionV>
                      <wp:extent cx="337185" cy="358775"/>
                      <wp:effectExtent l="5715" t="22225" r="5715" b="21590"/>
                      <wp:wrapNone/>
                      <wp:docPr id="5" name="AutoShap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58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157" fillcolor="yellow" stroked="t" o:allowincell="t" style="position:absolute;margin-left:127.8pt;margin-top:31.65pt;width:26.5pt;height:28.2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 xml:space="preserve">　　□ </w:t>
            </w: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管理職である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  <w:szCs w:val="16"/>
              </w:rPr>
              <w:t>具体的に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 xml:space="preserve">　　　　　　　　　　）　　□ </w:t>
            </w: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管理職では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299720</wp:posOffset>
                      </wp:positionV>
                      <wp:extent cx="975360" cy="6273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16"/>
                                      <w:szCs w:val="16"/>
                                    </w:rPr>
                                    <w:t>グループ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事務局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pt;height:49.4pt;mso-wrap-distance-left:9.05pt;mso-wrap-distance-right:9.05pt;mso-wrap-distance-top:0pt;mso-wrap-distance-bottom:0pt;margin-top:23.6pt;mso-position-vertical-relative:text;margin-left:35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グループ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bdr w:val="single" w:sz="4" w:space="0" w:color="000000"/>
                              </w:rPr>
                              <w:t>事務局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290195</wp:posOffset>
                      </wp:positionV>
                      <wp:extent cx="1324610" cy="6464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16"/>
                                      <w:szCs w:val="16"/>
                                    </w:rPr>
                                    <w:t>市町村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HG創英角ｺﾞｼｯｸUB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創英角ｺﾞｼｯｸUB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4.3pt;height:50.9pt;mso-wrap-distance-left:9.05pt;mso-wrap-distance-right:9.05pt;mso-wrap-distance-top:0pt;mso-wrap-distance-bottom:0pt;margin-top:22.8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市町村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創英角ｺﾞｼｯｸUB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290195</wp:posOffset>
                      </wp:positionV>
                      <wp:extent cx="1065530" cy="6464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16"/>
                                      <w:szCs w:val="16"/>
                                    </w:rPr>
                                    <w:t>都道府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HG創英角ｺﾞｼｯｸUB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創英角ｺﾞｼｯｸUB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9pt;height:50.9pt;mso-wrap-distance-left:9.05pt;mso-wrap-distance-right:9.05pt;mso-wrap-distance-top:0pt;mso-wrap-distance-bottom:0pt;margin-top:22.85pt;mso-position-vertical-relative:text;margin-left:16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創英角ｺﾞｼｯｸUB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92430</wp:posOffset>
                      </wp:positionV>
                      <wp:extent cx="1570355" cy="6299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18"/>
                                      <w:szCs w:val="18"/>
                                    </w:rPr>
                                    <w:t>都道府県名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000000"/>
                                      <w:sz w:val="18"/>
                                      <w:szCs w:val="18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18"/>
                                      <w:szCs w:val="18"/>
                                    </w:rPr>
                                    <w:t>市町村名を記入してください。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16"/>
                                      <w:szCs w:val="16"/>
                                    </w:rPr>
                                    <w:t>（市町村以外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16"/>
                                      <w:szCs w:val="16"/>
                                    </w:rPr>
                                    <w:t>場合は、圏域名等の状況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0033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65pt;height:49.6pt;mso-wrap-distance-left:9.05pt;mso-wrap-distance-right:9.05pt;mso-wrap-distance-top:0pt;mso-wrap-distance-bottom:0pt;margin-top:30.9pt;mso-position-vertical-relative:text;margin-left:-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都道府県名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市町村名を記入して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（市町村以外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場合は、圏域名等の状況を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145" w:after="0"/>
              <w:ind w:left="176" w:hanging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あなたの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2"/>
                <w:u w:val="single"/>
              </w:rPr>
              <w:t xml:space="preserve">２０１７年９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の総労働時間を１００とした場合の以下の比率（おおまかに整数値で）</w:t>
            </w:r>
          </w:p>
          <w:p>
            <w:pPr>
              <w:pStyle w:val="21"/>
              <w:spacing w:lineRule="exact" w:line="240" w:before="145" w:after="0"/>
              <w:ind w:left="178" w:firstLine="367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ア　相談業務全般のマネジメント　　　　　　　  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（　　　　　）</w:t>
            </w:r>
          </w:p>
          <w:p>
            <w:pPr>
              <w:pStyle w:val="21"/>
              <w:spacing w:lineRule="exact" w:line="240" w:before="145" w:after="0"/>
              <w:ind w:left="178" w:firstLine="367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イ　他の指導員の指導・育成　　　　　　　　　　　（　　　　　）</w:t>
            </w:r>
          </w:p>
          <w:p>
            <w:pPr>
              <w:pStyle w:val="21"/>
              <w:spacing w:lineRule="exact" w:line="240" w:before="145" w:after="0"/>
              <w:ind w:left="178" w:firstLine="367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ウ　困難事例の対応など高度な相談支援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（　　　　　）</w:t>
            </w:r>
          </w:p>
          <w:p>
            <w:pPr>
              <w:pStyle w:val="21"/>
              <w:spacing w:lineRule="exact" w:line="240" w:before="145" w:after="0"/>
              <w:ind w:left="178" w:firstLine="367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エ　社会資源の開拓・連携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　（　　　　　）</w:t>
            </w:r>
          </w:p>
          <w:p>
            <w:pPr>
              <w:pStyle w:val="21"/>
              <w:spacing w:lineRule="exact" w:line="240" w:before="145" w:after="0"/>
              <w:ind w:left="178" w:firstLine="367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オ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  <w:u w:val="single"/>
              </w:rPr>
              <w:t>その他（　　　　　　　　　　　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  <w:u w:val="single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計　　　　　　　　　　　　 １０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rPr>
                <w:rFonts w:ascii="ＭＳ Ｐゴシック" w:hAnsi="ＭＳ Ｐゴシック" w:eastAsia="ＭＳ ゴシック;MS Gothic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6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145" w:after="0"/>
              <w:ind w:left="176" w:hanging="178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176" w:hanging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145" w:after="0"/>
              <w:ind w:left="176" w:hanging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あなたの自立相談支援機関では、３職種（主任相談支援員・相談支援員・就労支援員）の業務体制はどのようになっていますか。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（もっとも近いもの１つにチェック）</w:t>
            </w:r>
          </w:p>
          <w:p>
            <w:pPr>
              <w:pStyle w:val="21"/>
              <w:spacing w:lineRule="exact" w:line="280"/>
              <w:ind w:left="176" w:firstLine="184"/>
              <w:jc w:val="right"/>
              <w:rPr>
                <w:rFonts w:ascii="ＭＳ 明朝;MS Mincho" w:hAnsi="ＭＳ 明朝;MS Mincho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0"/>
                <w:szCs w:val="22"/>
              </w:rPr>
            </w:r>
          </w:p>
          <w:p>
            <w:pPr>
              <w:pStyle w:val="21"/>
              <w:spacing w:lineRule="exact" w:line="280"/>
              <w:ind w:left="176" w:hanging="178"/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　　　□</w:t>
            </w: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職制ごとに、主たる機能・役割を分けている。（分業型）</w:t>
            </w:r>
          </w:p>
          <w:p>
            <w:pPr>
              <w:pStyle w:val="21"/>
              <w:spacing w:lineRule="exact" w:line="280"/>
              <w:ind w:left="97" w:firstLine="459"/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業務全般にわたり、３職種が協働して実施している。（混合・共同型）</w:t>
            </w:r>
          </w:p>
          <w:p>
            <w:pPr>
              <w:pStyle w:val="21"/>
              <w:spacing w:lineRule="exact" w:line="280"/>
              <w:ind w:left="176" w:hanging="178"/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　　　□</w:t>
            </w: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2"/>
              </w:rPr>
              <w:t>3.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必要に応じて役割分担をしている。</w:t>
            </w:r>
          </w:p>
        </w:tc>
      </w:tr>
      <w:tr>
        <w:trPr>
          <w:trHeight w:val="83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145" w:after="0"/>
              <w:ind w:left="175" w:hanging="175"/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あなたは、主任相談支援員としての仕事が十分にできていると思いますか。（現時点で）</w:t>
            </w:r>
          </w:p>
          <w:p>
            <w:pPr>
              <w:pStyle w:val="21"/>
              <w:spacing w:lineRule="exact" w:line="280" w:before="145" w:after="0"/>
              <w:ind w:left="176" w:hanging="178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十分できていると思う　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ある程度できていると思う　　　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どちらともいえない</w:t>
            </w:r>
          </w:p>
          <w:p>
            <w:pPr>
              <w:pStyle w:val="21"/>
              <w:spacing w:lineRule="exact" w:line="240" w:before="0" w:after="145"/>
              <w:ind w:left="176" w:firstLine="3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あまりできていない　　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まったくできていない</w:t>
            </w:r>
          </w:p>
        </w:tc>
      </w:tr>
      <w:tr>
        <w:trPr>
          <w:trHeight w:val="13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145" w:after="0"/>
              <w:ind w:left="358" w:hanging="360"/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あなたは、主任相談支援委員という仕事に、やりがいを感じていますか。（現時点で）</w:t>
            </w:r>
          </w:p>
          <w:p>
            <w:pPr>
              <w:pStyle w:val="21"/>
              <w:spacing w:lineRule="exact" w:line="240" w:before="145" w:after="0"/>
              <w:ind w:left="355" w:firstLine="184"/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大いに感じている　　　□</w:t>
            </w: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ある程度感じている　　　　　　□</w:t>
            </w: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2"/>
              </w:rPr>
              <w:t>3.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どちらともいえない</w:t>
            </w:r>
          </w:p>
          <w:p>
            <w:pPr>
              <w:pStyle w:val="21"/>
              <w:spacing w:lineRule="exact" w:line="280" w:before="50" w:after="145"/>
              <w:ind w:left="95" w:firstLine="459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2"/>
              </w:rPr>
              <w:t>4.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あまり感じていない　　□</w:t>
            </w: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2"/>
              </w:rPr>
              <w:t>5.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まったく感じていない</w:t>
            </w:r>
          </w:p>
        </w:tc>
      </w:tr>
      <w:tr>
        <w:trPr>
          <w:trHeight w:val="97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/>
              <w:ind w:left="184" w:hanging="184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/>
                <w:color w:val="000000"/>
                <w:sz w:val="20"/>
                <w:szCs w:val="22"/>
              </w:rPr>
              <w:t>３　あなたが勤務している自立相談支援機関の現状について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ind w:left="184" w:hanging="184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Footer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 w:before="145" w:after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  <w:bdr w:val="single" w:sz="4" w:space="0" w:color="000000"/>
              </w:rPr>
              <w:t>所在市町村の現状について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＊わからない問は空欄にしてください。</w:t>
            </w:r>
          </w:p>
          <w:p>
            <w:pPr>
              <w:pStyle w:val="Footer"/>
              <w:spacing w:lineRule="exact" w:line="280" w:before="145" w:after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所在市区町村名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都道府県　　　　　　　　市区町村</w:t>
            </w:r>
          </w:p>
        </w:tc>
      </w:tr>
      <w:tr>
        <w:trPr>
          <w:trHeight w:val="56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 w:before="145" w:after="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市町村の人口　：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約　　　　　　　　　千人</w:t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 w:before="145" w:after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市町村生活保護受給率：　　　　　　　　　　　　　　　％　　（小数点１位まで）</w:t>
            </w:r>
          </w:p>
        </w:tc>
      </w:tr>
      <w:tr>
        <w:trPr>
          <w:trHeight w:val="98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 w:before="145" w:after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市区町村内の自立相談支援機関の数</w:t>
            </w:r>
          </w:p>
          <w:p>
            <w:pPr>
              <w:pStyle w:val="Footer"/>
              <w:spacing w:lineRule="exact" w:line="280" w:before="145" w:after="0"/>
              <w:ind w:firstLine="36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合　計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か所　＝　直　営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か所　＋　委　託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か所</w:t>
            </w:r>
          </w:p>
        </w:tc>
      </w:tr>
      <w:tr>
        <w:trPr>
          <w:trHeight w:val="127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 w:before="145" w:after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  <w:bdr w:val="single" w:sz="4" w:space="0" w:color="000000"/>
              </w:rPr>
              <w:t>自立相談支援機関の現状について</w:t>
            </w:r>
          </w:p>
          <w:p>
            <w:pPr>
              <w:pStyle w:val="Footer"/>
              <w:spacing w:lineRule="exact" w:line="280" w:before="145" w:after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自立相談支援機関の設置形態</w:t>
            </w:r>
          </w:p>
          <w:p>
            <w:pPr>
              <w:pStyle w:val="Footer"/>
              <w:spacing w:lineRule="exact" w:line="28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市町村直営　　　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委託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具体的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　　　　　　　　　　　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45" w:after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自立相談支援機関　担当圏域人口　　　約　　　　　　　千人</w:t>
            </w:r>
          </w:p>
        </w:tc>
      </w:tr>
      <w:tr>
        <w:trPr>
          <w:trHeight w:val="238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145" w:after="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⑦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自立相談支援事業以外の事業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21"/>
              <w:spacing w:lineRule="exact" w:line="280" w:before="145" w:after="0"/>
              <w:ind w:left="178" w:firstLine="184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なし　　　　</w:t>
            </w:r>
          </w:p>
          <w:p>
            <w:pPr>
              <w:pStyle w:val="21"/>
              <w:spacing w:lineRule="exact" w:line="280"/>
              <w:ind w:left="176" w:firstLine="184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あり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　　　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就労準備支援事業</w:t>
            </w:r>
          </w:p>
          <w:p>
            <w:pPr>
              <w:pStyle w:val="21"/>
              <w:spacing w:lineRule="exact" w:line="280"/>
              <w:ind w:left="176" w:firstLine="1745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就労訓練推進支援事業（いわゆる中間的就労）</w:t>
            </w:r>
          </w:p>
          <w:p>
            <w:pPr>
              <w:pStyle w:val="21"/>
              <w:spacing w:lineRule="exact" w:line="280"/>
              <w:ind w:left="176" w:firstLine="1929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家計相談支援事業</w:t>
            </w:r>
          </w:p>
          <w:p>
            <w:pPr>
              <w:pStyle w:val="21"/>
              <w:spacing w:lineRule="exact" w:line="280"/>
              <w:ind w:left="273" w:firstLine="183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学習支援その他の生活困窮者自立支援事業</w:t>
            </w:r>
          </w:p>
          <w:p>
            <w:pPr>
              <w:pStyle w:val="21"/>
              <w:spacing w:lineRule="exact" w:line="280"/>
              <w:ind w:left="273" w:firstLine="183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183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 w:before="14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管理者の保有資格（複数回答）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 w:before="145" w:after="0"/>
              <w:ind w:firstLine="367"/>
              <w:rPr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社会福祉士　　　　　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精神保健福祉士　　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保健師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看護師　　    　　　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社会福祉主事　　　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介護支援専門員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障害者相談支援専門員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消費生活専門相談員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ファイナンシャルプランナー</w:t>
            </w:r>
          </w:p>
          <w:p>
            <w:pPr>
              <w:pStyle w:val="Footer"/>
              <w:spacing w:lineRule="exact" w:line="280"/>
              <w:ind w:left="194" w:firstLine="1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産業カウンセラー　　　 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 w:before="145" w:after="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自立相談支援機関の人員配置と基礎資格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/>
              <w:ind w:firstLine="2021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［合計人数］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　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基礎資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2"/>
              </w:rPr>
              <w:t>］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ア 主任相談支援員　　（　　   ）人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(                                            )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イ 相談支援員　　　　（　 　  ）人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(                                            )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ウ 就労支援員　　　　（　   　）人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(                                            )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/>
              <w:ind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  <w:u w:val="single"/>
              </w:rPr>
              <w:t xml:space="preserve">エ その他　　　　　　（　 　　）人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  <w:u w:val="single"/>
              </w:rPr>
              <w:t xml:space="preserve">(                                            )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            　　</w:t>
            </w:r>
          </w:p>
          <w:p>
            <w:pPr>
              <w:pStyle w:val="21"/>
              <w:spacing w:lineRule="exact" w:line="280" w:before="145" w:after="145"/>
              <w:ind w:left="-2" w:firstLine="3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オ 合計職員数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  <w:u w:val="double"/>
              </w:rPr>
              <w:t>　（　　　 ）人</w:t>
            </w:r>
          </w:p>
        </w:tc>
      </w:tr>
      <w:tr>
        <w:trPr>
          <w:trHeight w:val="9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 w:before="14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支援調整会議の実施状況　（実施している状況にチェック）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spacing w:lineRule="exact" w:line="280" w:before="145" w:after="0"/>
              <w:ind w:firstLine="367"/>
              <w:rPr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代表者レベル　　　　　　　□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実務者レベル</w:t>
            </w:r>
          </w:p>
        </w:tc>
      </w:tr>
      <w:tr>
        <w:trPr>
          <w:trHeight w:val="24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spacing w:lineRule="exact" w:line="280"/>
              <w:rPr>
                <w:rFonts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145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支援調整会議の構成メンバー　（該当する内容にチェック）</w:t>
            </w:r>
          </w:p>
          <w:p>
            <w:pPr>
              <w:pStyle w:val="21"/>
              <w:spacing w:lineRule="exact" w:line="280" w:before="145" w:after="0"/>
              <w:ind w:left="0"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本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 xml:space="preserve">　 </w:t>
            </w:r>
          </w:p>
          <w:p>
            <w:pPr>
              <w:pStyle w:val="21"/>
              <w:spacing w:lineRule="exact" w:line="280"/>
              <w:ind w:left="176" w:firstLine="184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家族やキーパーソン</w:t>
            </w:r>
          </w:p>
          <w:p>
            <w:pPr>
              <w:pStyle w:val="21"/>
              <w:spacing w:lineRule="exact" w:line="280"/>
              <w:ind w:left="176" w:firstLine="184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自治体担当者</w:t>
            </w:r>
          </w:p>
          <w:p>
            <w:pPr>
              <w:pStyle w:val="21"/>
              <w:spacing w:lineRule="exact" w:line="280"/>
              <w:ind w:left="176" w:firstLine="184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サービス提供事業者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  <w:szCs w:val="16"/>
              </w:rPr>
              <w:t>具体的に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　　　）</w:t>
            </w:r>
          </w:p>
          <w:p>
            <w:pPr>
              <w:pStyle w:val="21"/>
              <w:spacing w:lineRule="exact" w:line="280"/>
              <w:ind w:left="19"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専門機関、専門職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  <w:szCs w:val="16"/>
              </w:rPr>
              <w:t>具体的に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　　　）</w:t>
            </w:r>
          </w:p>
          <w:p>
            <w:pPr>
              <w:pStyle w:val="21"/>
              <w:spacing w:lineRule="exact" w:line="280"/>
              <w:ind w:left="19" w:firstLine="367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その他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  <w:szCs w:val="16"/>
              </w:rPr>
              <w:t>具体的に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　　　）</w:t>
            </w:r>
          </w:p>
        </w:tc>
      </w:tr>
    </w:tbl>
    <w:p>
      <w:pPr>
        <w:pStyle w:val="Footer"/>
        <w:tabs>
          <w:tab w:val="clear" w:pos="840"/>
        </w:tabs>
        <w:snapToGrid w:val="true"/>
        <w:spacing w:lineRule="exact" w:line="200"/>
        <w:ind w:left="399" w:hanging="399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0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851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２０１７年度版</w:t>
    </w:r>
  </w:p>
  <w:p>
    <w:pPr>
      <w:pStyle w:val="Header"/>
      <w:jc w:val="right"/>
      <w:rPr>
        <w:rFonts w:ascii="Times New Roman" w:hAnsi="Times New Roman" w:eastAsia="ＭＳ ゴシック;MS Gothic" w:cs="Times New Roman"/>
        <w:sz w:val="16"/>
      </w:rPr>
    </w:pPr>
    <w:r>
      <w:rPr>
        <w:rFonts w:eastAsia="ＭＳ ゴシック;MS Gothic"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201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838" w:hanging="120"/>
    </w:pPr>
    <w:rPr/>
  </w:style>
  <w:style w:type="paragraph" w:styleId="TextBodyIndent">
    <w:name w:val="Body Text Indent"/>
    <w:basedOn w:val="Normal"/>
    <w:pPr>
      <w:ind w:left="579" w:hanging="220"/>
    </w:pPr>
    <w:rPr>
      <w:rFonts w:ascii="ＭＳ 明朝;MS Mincho" w:hAnsi="ＭＳ 明朝;MS Mincho" w:cs="ＭＳ 明朝;MS Mincho"/>
      <w:sz w:val="22"/>
    </w:rPr>
  </w:style>
  <w:style w:type="paragraph" w:styleId="21">
    <w:name w:val="本文インデント 2"/>
    <w:basedOn w:val="Normal"/>
    <w:qFormat/>
    <w:pPr>
      <w:ind w:left="178" w:hanging="17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9:00Z</dcterms:created>
  <dc:creator>Masashi Mori</dc:creator>
  <dc:description/>
  <cp:keywords/>
  <dc:language>en-US</dc:language>
  <cp:lastModifiedBy>noda</cp:lastModifiedBy>
  <cp:lastPrinted>2014-09-11T18:47:00Z</cp:lastPrinted>
  <dcterms:modified xsi:type="dcterms:W3CDTF">2017-09-21T04:09:00Z</dcterms:modified>
  <cp:revision>2</cp:revision>
  <dc:subject/>
  <dc:title>①事前ヒアリングの目的</dc:title>
</cp:coreProperties>
</file>