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情報交換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21"/>
        </w:rPr>
      </w:r>
      <w:bookmarkStart w:id="0" w:name="_GoBack"/>
      <w:bookmarkStart w:id="1" w:name="_GoBack"/>
      <w:bookmarkEnd w:id="1"/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5"/>
        <w:gridCol w:w="1320"/>
        <w:gridCol w:w="38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道府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町村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属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研修１日目に、参加者相互による「情報交換」の時間を設定しています。このシートを活用しますので、以下にご記入の上、お持ち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</w:rPr>
        <w:t>８部コピー持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１）自立相談支援機関において「これまで取り組んできたこと」「現在、取り組んでいること」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２）自立相談支援機関において、「今後、取り組んでいきたいこと」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このシートの回収が必要な場合は、プログラム終了後、各自の判断で回収してください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事前課題</w:t>
    </w:r>
    <w:r>
      <w:rPr>
        <w:bdr w:val="single" w:sz="4" w:space="0" w:color="000000"/>
      </w:rPr>
      <w:t>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basedOn w:val="Style14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spacing w:lineRule="exact" w:line="260"/>
      <w:ind w:left="185" w:hanging="183"/>
    </w:pPr>
    <w:rPr>
      <w:rFonts w:ascii="ＭＳ 明朝;MS Mincho" w:hAnsi="ＭＳ 明朝;MS Mincho" w:eastAsia="ＭＳ 明朝;MS Mincho" w:cs="Times New Roman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4:00Z</dcterms:created>
  <dc:creator>牧野</dc:creator>
  <dc:description/>
  <dc:language>en-US</dc:language>
  <cp:lastModifiedBy>takaku</cp:lastModifiedBy>
  <cp:lastPrinted>2015-11-10T16:36:00Z</cp:lastPrinted>
  <dcterms:modified xsi:type="dcterms:W3CDTF">2016-09-14T01:44:00Z</dcterms:modified>
  <cp:revision>2</cp:revision>
  <dc:subject/>
  <dc:title/>
</cp:coreProperties>
</file>