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＜事前課題２＞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944"/>
      </w:tblGrid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定社会福祉士登録番号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ブテーマ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要　　旨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200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～</w:t>
            </w: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  <w:t>400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字）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自身のポジション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3" w:hanging="193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践の対象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93" w:hanging="193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キーワード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93" w:hanging="193"/>
        <w:rPr/>
      </w:pPr>
      <w:r>
        <w:rPr/>
      </w:r>
    </w:p>
    <w:tbl>
      <w:tblPr>
        <w:tblStyle w:val="a3"/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19"/>
      </w:tblGrid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351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践の展開過程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3,000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字）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該当する「必要な経験（質的基準）」</w:t>
            </w:r>
          </w:p>
        </w:tc>
      </w:tr>
      <w:tr>
        <w:trPr>
          <w:trHeight w:val="8552" w:hRule="atLeast"/>
        </w:trPr>
        <w:tc>
          <w:tcPr>
            <w:tcW w:w="468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19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193" w:hanging="193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2" w:hRule="atLeast"/>
        </w:trPr>
        <w:tc>
          <w:tcPr>
            <w:tcW w:w="4688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字）</w:t>
            </w:r>
          </w:p>
        </w:tc>
        <w:tc>
          <w:tcPr>
            <w:tcW w:w="4619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left="193" w:hanging="193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93" w:hanging="19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444400"/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285955"/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76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a649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a649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67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64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64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67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qFormat/>
    <w:rsid w:val="00666273"/>
    <w:pPr>
      <w:ind w:left="840" w:hanging="0"/>
    </w:pPr>
    <w:rPr>
      <w:rFonts w:ascii="Century" w:hAnsi="Century" w:eastAsia="ＭＳ 明朝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1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59A446-74B5-48B4-A47A-E64D532F1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pc09</dc:creator>
  <dc:description/>
  <dc:language>en-US</dc:language>
  <cp:lastModifiedBy>倉持</cp:lastModifiedBy>
  <cp:lastPrinted>2016-08-31T08:07:00Z</cp:lastPrinted>
  <dcterms:modified xsi:type="dcterms:W3CDTF">2016-09-20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